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钱”是自己的好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也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钱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是什么</w:t>
      </w:r>
      <w:r>
        <w:rPr>
          <w:sz w:val="28"/>
          <w:szCs w:val="28"/>
          <w:lang w:val="en-US" w:eastAsia="zh-CN"/>
        </w:rPr>
        <w:t>“东西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钱严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前，笔者读了</w:t>
      </w:r>
      <w:r>
        <w:rPr>
          <w:sz w:val="28"/>
          <w:szCs w:val="28"/>
          <w:lang w:val="en-US" w:eastAsia="zh-CN"/>
        </w:rPr>
        <w:t>&lt;</w:t>
      </w:r>
      <w:r>
        <w:rPr>
          <w:sz w:val="28"/>
          <w:szCs w:val="28"/>
          <w:lang w:val="en-US" w:eastAsia="zh-CN"/>
        </w:rPr>
        <w:t>上海金融</w:t>
      </w:r>
      <w:r>
        <w:rPr>
          <w:sz w:val="28"/>
          <w:szCs w:val="28"/>
        </w:rPr>
        <w:t>报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</w:rPr>
        <w:t>刊发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钱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是什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东西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一文，述说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銭非万能，但没有钱是万万不能的。有的人调侃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钱是什么？钱是王八蛋！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一脸不屑，好似与钱有杀父之仇，实则反映出对金钱恨交加的复杂心理。读后，感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意犹未尽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借贵报一角，也谈谈我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銭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看法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>“</w:t>
      </w:r>
      <w:r>
        <w:rPr>
          <w:sz w:val="28"/>
          <w:szCs w:val="28"/>
        </w:rPr>
        <w:t>君子爱财，取之有道</w:t>
      </w:r>
      <w:r>
        <w:rPr>
          <w:rFonts w:eastAsia="Times New Roman"/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。那个“道”，就是靠勤劳、智慧和本事去挣钱，而不是靠歪门邪道去发不义之财。这个道理，谁都明白。可世上偏偏有那么一些人，他们把自己的钱一沓一沓地存起来，反过来，却把劳动人民的血汗钱用各种卑劣手段攫为己有，甚至吃喝嫖赌，肆意挥霍。大的不说成克杰，远的也不说胡长清之流。有人描绘，前者从南宁到柳州，从商店到工厂，莫不是成主席的手书，贿赂变成了一件雅事，似乎一点也不烫手；后者则是“卖字”，胡副省长的字，到处做了宾馆的招牌、商店的店招，“洪城处处古月胡，题字莫非胡长清”，那么他收了多少“润笔”，几乎算也算不清。可见，现在的官贿，据说早已不是一叠叠人民币、几张银行卡的初级阶段——贪官的床底下，现钞堆成了山，一分也不敢用；至于电子货币往来，也并非踏雪无垠，东窗事发的时候，一文也逃不了。有人也说过，钱币之贿，一是“险”，二是“俗”，为此今日之贿赂，就“雅”了起来。不过，林林总总的案例，已经告诫贪官们，“雅贿”也是有价的，也要“结账”的，要折算“数额”的，其归根到底，仍是一种法盲的天真幻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众人所知，古人以谈钱为不雅，故谓言之。代之以赋、以禄、以响、以“孔方兄”。而今人钱不离口，言必称钱，这也难怪，离开钱谁也活不了，没有钱死都死不起。于是就滋长了贪官奸商。贪官们在疯狂地弄钱，奸商在拼命地赚钱。不少为官者的往往口口声声嚷着“权利权利”，因为“无权就无利”，就发不了财。很多人对此梦寐以求，而有的人却淡然以对。我们知道，任何事物都有它的两重性，为官的就没有难处吗？以权谋钱就不感到后怕吗？平民百姓就没有他的乐趣吗？百姓虽远不及官们富有，然而仗义之处就在于：百姓每一分钱都是自己的。自己的钱，自己有权支配，不受任何约束，花起来较为随便，想怎么花就怎么花，需要什么就买什么？且自己的钱，花起来也理直气壮，心里踏实，用不着担惊受怕，也无任何后顾之忧。可谓：花自己的钱是一种愉悦，也是一种享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句话，钱是个好东西，它能把人捧上天，也能送人下地狱，问题要看钱的来源是否合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到底，钱是自己的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0:00Z</dcterms:created>
  <dc:creator>USER</dc:creator>
  <dc:description/>
  <dc:language>en-US</dc:language>
  <cp:lastModifiedBy>a</cp:lastModifiedBy>
  <dcterms:modified xsi:type="dcterms:W3CDTF">2019-04-10T06:19:18Z</dcterms:modified>
  <cp:revision>13</cp:revision>
  <dc:subject/>
  <dc:title>钱是自己的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